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 января 2013г. № 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ч.6 ст.12 Федерального закона от 25.12.2008г. № 273-ФЗ «О противодействии коррупции», руководствуясь п. 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8 (83645) 7-17-7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1.01.2013 года  № 0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соблюдения гражданином, замещавшим долж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енной в перечень, утвержденный решением Собрания депутатов МО «Городское поселение Звенигово» от 28.04.2012г. № 157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Звенигово»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Звенигово»</w:t>
      </w:r>
      <w:r>
        <w:rPr>
          <w:rStyle w:val="FontStyle14"/>
          <w:sz w:val="28"/>
          <w:szCs w:val="28"/>
        </w:rPr>
        <w:t xml:space="preserve"> (далее – комиссия), по решению главы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 комиссия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одатель также информируется об обязательности прекращения трудового или гражданско -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 договора, указанной в уведомлении, комиссия принимает решение о несоблюдении работодателем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оступления письменной информации от работодателя о заключении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8:00Z</dcterms:created>
  <dc:creator>Валентина Николаевна</dc:creator>
  <dc:description/>
  <cp:keywords/>
  <dc:language>en-US</dc:language>
  <cp:lastModifiedBy>Zvenigovo</cp:lastModifiedBy>
  <cp:lastPrinted>2013-01-21T11:32:00Z</cp:lastPrinted>
  <dcterms:modified xsi:type="dcterms:W3CDTF">2013-01-21T08:34:00Z</dcterms:modified>
  <cp:revision>5</cp:revision>
  <dc:subject/>
  <dc:title>РОССИЙ ФЕДЕРАЦИЙ</dc:title>
</cp:coreProperties>
</file>